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Life Chur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70205</wp:posOffset>
                </wp:positionV>
                <wp:extent cx="1106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is document was last reviewed on 7/11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29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is document was last reviewed on 7/11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uppressAutoHyphens w:val="false"/>
        <w:rPr>
          <w:sz w:val="22"/>
        </w:rPr>
      </w:pPr>
      <w:r>
        <w:rPr>
          <w:sz w:val="22"/>
        </w:rPr>
        <w:t>Job Descri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0"/>
        </w:rPr>
        <w:t xml:space="preserve">Job Title:  </w:t>
        <w:tab/>
        <w:tab/>
        <w:t xml:space="preserve"> </w:t>
        <w:tab/>
      </w:r>
      <w:r>
        <w:rPr>
          <w:rFonts w:cs="Arial" w:ascii="Arial" w:hAnsi="Arial"/>
          <w:b w:val="false"/>
          <w:bCs/>
          <w:sz w:val="20"/>
        </w:rPr>
        <w:t>BabyBASE (Nursery) Teacher</w:t>
      </w: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bCs/>
          <w:i/>
          <w:iCs/>
          <w:sz w:val="20"/>
        </w:rPr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ccountable To:</w:t>
        <w:tab/>
        <w:tab/>
      </w:r>
      <w:r>
        <w:rPr>
          <w:rFonts w:cs="Arial" w:ascii="Arial" w:hAnsi="Arial"/>
          <w:sz w:val="20"/>
        </w:rPr>
        <w:t>BabyBASE (Nursery) Director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atus:  </w:t>
        <w:tab/>
        <w:tab/>
        <w:tab/>
      </w:r>
      <w:r>
        <w:rPr>
          <w:rFonts w:cs="Arial" w:ascii="Arial" w:hAnsi="Arial"/>
          <w:bCs/>
          <w:sz w:val="20"/>
        </w:rPr>
        <w:t>Hourly</w:t>
      </w:r>
    </w:p>
    <w:p>
      <w:pPr>
        <w:pStyle w:val="Normal"/>
        <w:suppressAutoHyphens w:val="true"/>
        <w:ind w:left="216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lates closely with:</w:t>
        <w:tab/>
        <w:tab/>
      </w:r>
      <w:r>
        <w:rPr>
          <w:rFonts w:cs="Arial" w:ascii="Arial" w:hAnsi="Arial"/>
          <w:bCs/>
          <w:sz w:val="20"/>
        </w:rPr>
        <w:t>Other teachers, teens, leadership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288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urpose: </w:t>
        <w:tab/>
      </w:r>
      <w:r>
        <w:rPr>
          <w:rFonts w:cs="Arial" w:ascii="Arial" w:hAnsi="Arial"/>
          <w:sz w:val="20"/>
        </w:rPr>
        <w:t>To co-labor with parents in leading children to Jesus, equipping them to live for God, and preparing them to be witnesses both here and around the world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sential Responsibilities: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0"/>
        </w:rPr>
        <w:t>Report directly to Nursery Directo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port for work on tim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ck children in and out of clas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ach curriculum and facilitate activities during clas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st controlling and maintaining a loving/caring environme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eep room clean and orderly throughout class time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sure classroom is clean and ready for next event (vacuum carpets, wipe down tables, sanitize toys, keep cabinets orderly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versee and lead teen assistant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arly communicate and instruct teen assista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llow Nursery  policies and standard classroom procedur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tend all required team meeting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pport New Life Church with your tith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0"/>
        </w:rPr>
        <w:t xml:space="preserve">Work in close association with the entire staff to build and maintain a strong team environment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lete work necessary to fully serve and support the ministries of New Life Churc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operate with the Director by performing any other duties upon request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imum Requiremen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ducation:  </w:t>
      </w:r>
      <w:r>
        <w:rPr>
          <w:rFonts w:cs="Arial" w:ascii="Arial" w:hAnsi="Arial"/>
          <w:bCs/>
          <w:sz w:val="20"/>
        </w:rPr>
        <w:t>High School Diploma or GED requi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xperience: </w:t>
      </w:r>
      <w:r>
        <w:rPr>
          <w:rFonts w:cs="Arial" w:ascii="Arial" w:hAnsi="Arial"/>
          <w:bCs/>
          <w:sz w:val="20"/>
        </w:rPr>
        <w:t>1-2 years of related experi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Be an active, participating member of New Life Church, maintaining a lifestyle of prayer and persona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rowth i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hris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sz w:val="20"/>
        </w:rPr>
        <w:t>Knowledge, Skills and A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>Understanding the stages of childhood development with insight into everyday parental challen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pt at developing life-giving rapport with paid staff, volunteers and gues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bility to work independently and as part of a team in a flexible and cooperative man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ghly motivated and self-direct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-orien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>Possess strong interpersonal skills offering confident leadership to the team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ility to communicate effectively and tactfully at all level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sonable and helpful attitu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le to work well under pressure and time constra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le to multi-task and assess priorities of the moment in an environment of changing priorities and dema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ant’s heart with spiritual maturity and sensi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>Ability to complete assignments with little guid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organizational and office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the confidentiality of sensitive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>Ability to read and carry out written and oral instru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perform basic arithmetical fun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>Excellent grammar and written communication skill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jc w:val="left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6"/>
        <w:jc w:val="left"/>
        <w:rPr>
          <w:sz w:val="24"/>
        </w:rPr>
      </w:pPr>
      <w:r>
        <w:rPr/>
        <w:t xml:space="preserve">Physical Requirements 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Frequency of Required Exposure/</w:t>
      </w:r>
      <w:r>
        <w:rPr/>
        <w:t>Us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1350"/>
        <w:gridCol w:w="10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Working Envir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d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ca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qu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old (50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4"/>
              </w:rPr>
              <w:t>F or les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eat (90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4"/>
              </w:rPr>
              <w:t>F or mo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es/Fumes/D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igh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imbing (Stairs/Ladde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i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0" w:hanging="14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0" w:hanging="144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40" w:hanging="144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l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0" w:hanging="14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40" w:hanging="144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 with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ng Al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wling or Knee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micals/Solv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etitive Mov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14"/>
              </w:rPr>
              <w:t>Office Mach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simile (Fa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c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uter/Mouse/Pri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Moving Heavy Item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d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Occa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Frequ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fting/Low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 10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# to 10#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s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 10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# to 10#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ching Over Shoul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ching For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ry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# to 10#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Other Requirement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d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Occa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Frequ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ual Acuity:  N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ual Acuity:  F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r Discri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a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e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ual Dexter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ye-Hand Coord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 have read and understood the requirements for this position and I can perform the essential responsibilities for this positio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Cs/>
          <w:sz w:val="22"/>
          <w:szCs w:val="22"/>
        </w:rPr>
        <w:t>_______________________________</w:t>
        <w:tab/>
        <w:tab/>
        <w:t>___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hanging="144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12:00Z</dcterms:created>
  <dc:creator>EW/LN/CB</dc:creator>
  <dc:description/>
  <cp:keywords>Ethan</cp:keywords>
  <dc:language>en-US</dc:language>
  <cp:lastModifiedBy>cvogelgesang</cp:lastModifiedBy>
  <cp:lastPrinted>2011-04-28T18:11:00Z</cp:lastPrinted>
  <dcterms:modified xsi:type="dcterms:W3CDTF">2011-07-15T18:28:00Z</dcterms:modified>
  <cp:revision>5</cp:revision>
  <dc:subject/>
  <dc:title>Ethan Frome</dc:title>
</cp:coreProperties>
</file>